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ompte-rendu de rencontre avec  M. Duran le 05.03 (par J. Minière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'ai abordé des problèmes très concrets que nous avions listé l'an dernier en dépouillant les questionnaires remplis par les parents qui avaient, dans le cadre de la semaine des parents, assisté à un rep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Hygiène : le lavage des mains avec un point d'eau chaude et des torchons propres ( C Duran ne peut rien sur ce point, il faut voir Toutain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Hygiène : le nettoyage des tables entre 2 services. Il va voir avec les cantinières mais cela suppose d'allonger le temps des services ; les instits et animateurs doivent être d'accor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La desserte des plateaux : elles sont trop hautes pour les enfants! Il n'a pas de solution à proposer mais le problème n'est en fait pas si simp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Le balayage ( cas d'un plateau renversé ...) : il en parle aux cantiniè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Qualité des repas : la formule 4 composants est en train d'être testée. elle a l'air intéressante car elle permet en réduisant les composants d'accroître la qualité de ceux ci ( exemple : le poulet servi est fermier etc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La redistribution du pain et des fruits : c'est possible; il y veillera mais pour des problèmes d'hygiène, cela ne concernera que le pain non coupé et les fruits non pelés. </w:t>
      </w:r>
    </w:p>
    <w:p>
      <w:pPr>
        <w:pStyle w:val="Normal"/>
        <w:rPr>
          <w:sz w:val="24"/>
        </w:rPr>
      </w:pPr>
      <w:r>
        <w:rPr>
          <w:sz w:val="24"/>
        </w:rPr>
        <w:t>Il semble de très bonne volonté mais il a une marge de manoeuvre réduite et beaucoup de boulot ( 14000repas sont préparés par la Caisse, 400 personnes y travaill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m'a parlé d'une réunion lundi 10 mars à 18 heures. Lieu ? Il l'animera avec un diététicien et Mme Forestier. Affaire à suivre. </w:t>
      </w:r>
    </w:p>
    <w:p>
      <w:pPr>
        <w:pStyle w:val="Normal"/>
        <w:rPr>
          <w:sz w:val="24"/>
        </w:rPr>
      </w:pPr>
      <w:r>
        <w:rPr>
          <w:sz w:val="24"/>
        </w:rPr>
        <w:t xml:space="preserve">Jeanne Minière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1:45:00Z</dcterms:created>
  <dc:creator>M.</dc:creator>
  <dc:description/>
  <dc:language>en-US</dc:language>
  <cp:lastModifiedBy>M.</cp:lastModifiedBy>
  <dcterms:modified xsi:type="dcterms:W3CDTF">2003-03-09T12:14:00Z</dcterms:modified>
  <cp:revision>1</cp:revision>
  <dc:subject/>
  <dc:title>Compte-rendu de rencontre avec  M</dc:title>
</cp:coreProperties>
</file>